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 úřad Tiš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životní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ční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 19 Tiš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 Á D O S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8" w:space="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povolení  ke kácení dřevin rostoucích mimo les (§ 8, odst. 1 zákona č. 114/1992 Sb., o ochraně přírody a krajiny a § 8 odst. 3 vyhlášky MŽP č.395/1992 Sb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*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rávnické osoby:**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* PSČ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ídlo*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*: ..................................................</w:t>
        <w:tab/>
        <w:t>IČO*: 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*: ...............................................................</w:t>
        <w:tab/>
        <w:t>Fax*: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, na kterém dřevina roste, žadatel užívá a je jeho:</w:t>
      </w:r>
    </w:p>
    <w:p>
      <w:pPr>
        <w:pStyle w:val="Normal"/>
        <w:tabs>
          <w:tab w:val="clear" w:pos="720"/>
          <w:tab w:val="left" w:pos="4464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*</w:t>
        <w:tab/>
        <w:t>spoluvlastníkem*</w:t>
        <w:tab/>
        <w:t>nájemcem*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í číslo pozemku (KN*, PK*) ............................................... k.ú. 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ůj vztah k pozemku žadatel dokládá: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ýpisem z evidence nemovitostí*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í kupní smlouvy*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í nájemní smlouvy* ...............................................................................................................................  jiným dokladem*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ouhlasy spoluvlastníků se skácením dřeviny*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čené doklady musí být přiloženy k žádosti!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vlastníka v případě, že o povolení kácení žádá nájemce pozemku: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4" w:leader="none"/>
          <w:tab w:val="left" w:pos="7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69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vlastníka</w:t>
      </w:r>
      <w:r>
        <w:br w:type="page"/>
      </w:r>
    </w:p>
    <w:p>
      <w:pPr>
        <w:pStyle w:val="Normal"/>
        <w:tabs>
          <w:tab w:val="clear" w:pos="720"/>
          <w:tab w:val="left" w:pos="3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řevin, které mají být káceny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tuační nákres místa růstu dřevin: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dřeviny .......................................</w:t>
        <w:tab/>
        <w:t>x  x  x  x  x  x  x  x  x  x  x  x  x  x  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bližné stáří ................ roků 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jedinců 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vod kmene ve výšce 130 cm 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zemí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.................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.................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.................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.................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.................................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 souvislého porostu keřů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m2</w:t>
        <w:tab/>
        <w:t>x</w:t>
        <w:tab/>
        <w:t>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 x  x  x  x  x  x  x  x  x  x  x  x  x  x</w:t>
      </w:r>
    </w:p>
    <w:p>
      <w:pPr>
        <w:pStyle w:val="Normal"/>
        <w:tabs>
          <w:tab w:val="clear" w:pos="720"/>
          <w:tab w:val="left" w:pos="5688" w:leader="none"/>
          <w:tab w:val="left" w:pos="89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 žádosti: </w:t>
      </w:r>
    </w:p>
    <w:p>
      <w:pPr>
        <w:pStyle w:val="Normal"/>
        <w:tabs>
          <w:tab w:val="clear" w:pos="720"/>
          <w:tab w:val="left" w:pos="64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............................................</w:t>
      </w:r>
    </w:p>
    <w:p>
      <w:pPr>
        <w:pStyle w:val="Normal"/>
        <w:tabs>
          <w:tab w:val="clear" w:pos="720"/>
          <w:tab w:val="left" w:pos="69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žadatele</w:t>
      </w:r>
    </w:p>
    <w:p>
      <w:pPr>
        <w:pStyle w:val="Normal"/>
        <w:tabs>
          <w:tab w:val="clear" w:pos="720"/>
          <w:tab w:val="left" w:pos="3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komise ŽP: </w:t>
      </w:r>
    </w:p>
    <w:p>
      <w:pPr>
        <w:pStyle w:val="Normal"/>
        <w:tabs>
          <w:tab w:val="clear" w:pos="720"/>
          <w:tab w:val="left" w:pos="37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rhuje*</w:t>
        <w:tab/>
        <w:t>navrhuje*</w:t>
        <w:tab/>
        <w:t>uložit náhradní výsadbu .............. kusů dřevin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rtimentu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cích (KN*, PK*) p.č.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lastnictví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</w:r>
    </w:p>
    <w:p>
      <w:pPr>
        <w:pStyle w:val="Normal"/>
        <w:tabs>
          <w:tab w:val="clear" w:pos="720"/>
          <w:tab w:val="left" w:pos="724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omisi ŽP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200 </w:t>
      </w:r>
    </w:p>
    <w:sectPr>
      <w:footerReference w:type="default" r:id="rId2"/>
      <w:type w:val="nextPage"/>
      <w:pgSz w:w="11906" w:h="16838"/>
      <w:pgMar w:left="850" w:right="850" w:gutter="0" w:header="0" w:top="737" w:footer="408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altName w:val="Roman 10cp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_____________</w:t>
    </w:r>
  </w:p>
  <w:p>
    <w:pPr>
      <w:pStyle w:val="Normal"/>
      <w:rPr>
        <w:rFonts w:ascii="Arial Black;Roman 10cpi" w:hAnsi="Arial Black;Roman 10cpi" w:cs="Arial Black;Roman 10cpi"/>
        <w:sz w:val="16"/>
        <w:szCs w:val="16"/>
      </w:rPr>
    </w:pPr>
    <w:r>
      <w:rPr>
        <w:rFonts w:cs="Arial Black;Roman 10cpi" w:ascii="Arial Black;Roman 10cpi" w:hAnsi="Arial Black;Roman 10cpi"/>
        <w:sz w:val="16"/>
        <w:szCs w:val="16"/>
      </w:rPr>
      <w:t>* nehodící se škrtněte</w:t>
    </w:r>
  </w:p>
  <w:p>
    <w:pPr>
      <w:pStyle w:val="Normal"/>
      <w:rPr>
        <w:rFonts w:ascii="Arial Black;Roman 10cpi" w:hAnsi="Arial Black;Roman 10cpi" w:cs="Arial Black;Roman 10cpi"/>
        <w:sz w:val="16"/>
        <w:szCs w:val="16"/>
      </w:rPr>
    </w:pPr>
    <w:r>
      <w:rPr>
        <w:rFonts w:cs="Arial Black;Roman 10cpi" w:ascii="Arial Black;Roman 10cpi" w:hAnsi="Arial Black;Roman 10cpi"/>
        <w:sz w:val="16"/>
        <w:szCs w:val="16"/>
      </w:rPr>
      <w:t>** právnická osoba předloží doklad o své právní subjektivit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Symbol">
    <w:name w:val="Endnote Symbol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7:00Z</dcterms:created>
  <dc:creator>Martin Chlebovský</dc:creator>
  <dc:description/>
  <dc:language>en-US</dc:language>
  <cp:lastModifiedBy>Martin Chlebovský</cp:lastModifiedBy>
  <dcterms:modified xsi:type="dcterms:W3CDTF">2012-01-26T16:27:00Z</dcterms:modified>
  <cp:revision>2</cp:revision>
  <dc:subject/>
  <dc:title/>
</cp:coreProperties>
</file>